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60620</wp:posOffset>
                </wp:positionH>
                <wp:positionV relativeFrom="page">
                  <wp:posOffset>2146935</wp:posOffset>
                </wp:positionV>
                <wp:extent cx="231648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1.6pt;mso-wrap-distance-left:9.05pt;mso-wrap-distance-right:9.05pt;mso-wrap-distance-top:0pt;mso-wrap-distance-bottom:0pt;margin-top:169.05pt;mso-position-vertical-relative:page;margin-left:3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194560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2.8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5, 144, 145 Трудового кодекса Российской Федерации, пунктом 6 части 2 статьи 30, пунктом 21 части 1 статьи 33 Устава Пермского муниципального округа Пермского края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ое Положение об оплате труда работников муниципальных казенных учреждений Пермского муниципального округа Пермского края, подведомственных функциональным органам администрац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Признать утратившим силу постановление администрации Пермского муниципального района от 28 октября 2022 г. № СЭД-2022-299-01-01-05.С-623 «Об утверждении Порядка формирования фонда оплаты труда и размеров должностных окладов работников муниципальных казенных учреждений Пермского муниципального округа, подведомственных функциональным органам администрации Пермского муниципального округа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www.permraion.ru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 01 октября 2023 г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заместителя главы администрации Пермского муниципального округа Пермского края Гладких Т.Н.</w:t>
      </w:r>
    </w:p>
    <w:p>
      <w:pPr>
        <w:pStyle w:val="TextBody"/>
        <w:tabs>
          <w:tab w:val="clear" w:pos="708"/>
          <w:tab w:val="left" w:pos="5103" w:leader="none"/>
        </w:tabs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103" w:leader="none"/>
        </w:tabs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8080" w:leader="none"/>
          <w:tab w:val="left" w:pos="8364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Пермского края </w:t>
      </w:r>
    </w:p>
    <w:p>
      <w:pPr>
        <w:pStyle w:val="TextBody"/>
        <w:spacing w:lineRule="exact" w:line="240" w:before="0" w:after="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от 08.09.2023 № СЭД-2023-299-01-01-05.С-706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ых казенных учреждений Пермского муниципального округа Пермского края, подведомственных функциональным органам администрации Пермского муниципального округа Пермского края</w:t>
      </w:r>
    </w:p>
    <w:p>
      <w:pPr>
        <w:pStyle w:val="TextBody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pacing w:lineRule="exact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Настоящее Положение об оплате труда работников муниципальных казенных учреждений Пермского муниципального округа Пермского края, подведомственных функциональным органам администрации Пермского муниципального округа Пермского края (далее – Положение, муниципальный округ), разработано в соответствии с Трудов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Едиными </w:t>
      </w:r>
      <w:hyperlink r:id="rId7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установлению на федеральном, региональном и    местном уровнях систем оплаты труда работников организаций, финансируемых из соответствующих бюджетов, и регулирует условия и   порядок оплаты труда, порядок формирования фонда оплаты труда и  устанавливает размеры должностных окладов работников муниципальных казенных учреждений муниципального округа, подведомственных функциональным органам администрации муниципального округа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2.  Действие настоящего Положения распространяется на      руководителей, заместителей руководителей, главных бухгалтеров, специалистов, служащих и работников рабочих профессий муниципальных казенных учреждений муниципального округа, подведомственных функциональным органам администрации муниципального округа (далее – Учреждение, работники Учреждения)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В настоящем Положении под руководителем</w:t>
      </w:r>
      <w:r>
        <w:rPr/>
        <w:t xml:space="preserve"> </w:t>
      </w:r>
      <w:r>
        <w:rPr>
          <w:sz w:val="28"/>
          <w:szCs w:val="28"/>
        </w:rPr>
        <w:t xml:space="preserve">Учреждения понимается директор (начальник), под заместителем руководителя Учреждения понимается заместитель директора (начальника), главный бухгалтер. 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К работникам рабочих профессий относятся: водитель автомобиля, водитель автобуса, уборщик служебных помещений, дворник, контролер газового хозяйства, вахтер, рабочий по комплексному обслуживанию и ремонту зданий, сторож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3.  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Среднемесячная заработная плата руководителя, заместителя руководителя, главного бухгалтера, формируемая за счет всех источников финансового обеспечения и рассчитываемая за календарный год, не должна превышать предельный уровень соотношения среднемесячной заработной платы руководителя, заместителя руководителя, главного бухгалтера Учреждения и среднемесячной заработной платы работников Учреждения в  кратности, размер которой утверждается правовым актом администрации муниципального округ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5.  Штатное расписание Учреждения утверждается руководителем Учреждения по согласованию с учредителе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Размер и дата проведения индексации заработной платы работников Учреждения устанавливаются в соответствии с решением о бюджете муниципального округа на очередной финансовый год и плановый период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7.  Квалификационные требования к должностям, профессиям должны соответствовать требованиям, указанным в Едином тарифно</w:t>
        <w:noBreakHyphen/>
        <w:t>квалификационном справочник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 Заработная плата работников (без учета стимулирующих выплат), устанавливаемая в соответствии с настоящим Положением, не может быть меньше заработной платы (без учета стимулирующих выплат), установленной на день введения Положения, при условии сохранения объема должностных обязанностей работников и выполнения ими работ той же квалификации. 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ормирования фонда оплаты труда</w:t>
      </w:r>
    </w:p>
    <w:p>
      <w:pPr>
        <w:pStyle w:val="TextBody"/>
        <w:spacing w:lineRule="exact" w:line="360" w:before="0" w:after="0"/>
        <w:ind w:left="36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1.  Фонд оплаты труда работников Учреждения формируется исходя из  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казанного учреждения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и соответствующих лимитов бюджетных обязательств в части оплаты труда работников Учреждений формируется за счет средств бюджета муниципального округа исходя из    размеров должностных окладов, штатной численности работников, количества должностных окладов в год, учитываемых при формировании фонда оплаты труда, уральского коэффициента, начислений на заработную плату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Учреждений может производиться за счет межбюджетных трансфертов, предоставляемых из бюджетов других уровней, в том числе для осуществления переданных полномоч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лжностных окладов в год, учитываемых при формировании фонда оплаты работников Учреждения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/>
            </w:pPr>
            <w:r>
              <w:rPr>
                <w:sz w:val="28"/>
                <w:szCs w:val="28"/>
              </w:rPr>
              <w:t>Основной вид экономической деятельности учрежд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/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кладов в год на одну должность</w:t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правление недвижимым имуществом за вознаграждение или на договорной основе. 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ельство жилых и нежилых зданий.</w:t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, директор, заместитель начальника, 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по оказанию услуг в области бухгалтерского учета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/>
            </w:pPr>
            <w:r>
              <w:rPr>
                <w:i/>
                <w:sz w:val="28"/>
                <w:szCs w:val="28"/>
              </w:rPr>
              <w:t>Деятельность по обеспечению безопасности в чрезвычайных ситуациях; деятельность по обеспечению безопасности в области использования атомной энергии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по предоставлению прочих вспомогательных услуг для бизнеса, не включенная в другие группировки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эксплуатацией нежилого фонда за вознаграждение или на договорной основе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, директор, заместитель начальника, заместитель директора, заместитель директора - 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6</w:t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леустройство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органов местного самоуправления по управлению вопросами общего характера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в области архитектуры, инженерных изысканий и предоставление технических консультаций в этих областях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консультативная и работы в области компьютерных технологий.</w:t>
            </w:r>
          </w:p>
        </w:tc>
      </w:tr>
      <w:tr>
        <w:trPr>
          <w:trHeight w:val="4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, директор, заместитель начальника, 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1</w:t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библиотек и архивов.</w:t>
            </w:r>
          </w:p>
        </w:tc>
      </w:tr>
      <w:tr>
        <w:trPr>
          <w:trHeight w:val="4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, директор, заместитель начальника, 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недвижимым имуществом за вознаграждение или на договорной основе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ельство жилых и нежилых зданий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по оказанию услуг в области бухгалтерского учета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по обеспечению безопасности в чрезвычайных ситуациях; деятельность по обеспечению безопасности в области использования атомной энергии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по предоставлению прочих вспомогательных услуг для бизнеса, не включенная в другие группировки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леустройство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органов местного самоуправления по управлению вопросами общего характера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в области архитектуры, инженерных изысканий и предоставление технических консультаций в этих областях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консультативная и работы в области компьютерных технологий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эксплуатацией нежилого фонда за вознаграждение или на договорной основе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библиотек и архивов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го пункта, начальник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юрист, юрисконсульт, юр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ст, системный администра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специалист-спасатель, ведущий бухгалтер, ведущий экономист, ведущий специалист, ведущий специалист-спасатель, бухгалтер, экономист, педагог-психолог, инженер-технолог, механик, специалист по безопасности дорожного движен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оперативный дежурный, оперативный дежур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1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оперативного дежурного, диспетч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2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, делопроиз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6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2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дворник, контролер газового хозяйства, вахтер, рабочий по комплексному обслуживанию и ремонту зданий, стор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5</w:t>
            </w:r>
          </w:p>
        </w:tc>
      </w:tr>
      <w:tr>
        <w:trPr>
          <w:trHeight w:val="3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по оказанию услуг в области бухгалтерского учета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недвижимым имуществом за вознаграждение или на договорной основе.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роительство жилых и нежилых зданий. 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в области архитектуры, инженерных изысканий и предоставление технических консультаций в этих областях.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эксплуатацией нежилого фонда за вознаграждение или на договорной основе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консультант по закупкам, 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по оказанию услуг в области бухгалтерского учета.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органов местного самоуправления по управлению вопросами общего характера.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консультативная и работы в области компьютерных технологий.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по предоставлению прочих вспомогательных услуг для бизнеса, не включенная в другие группировки.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леустройство.</w:t>
            </w:r>
          </w:p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библиотек и архивов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консультант по закупкам, 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40,8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консультативная и работы в области компьютерных технологий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(главы округа – главы админ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и формировании фонда оплаты труда предусматриваются средства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-  на выплату ежемесячной надбавки к должностному окладу за работу со сведениями, составляющими государственную тайну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-  на выплату ежемесячной надбавки к должностному окладу за ученую степень доктора наук, кандидата наук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-  на обеспечение минимального размера оплаты труда, установленного в 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2.  Руководитель учреждения имеет право в ходе исполнения бюджета на текущий финансовый год по согласованию с финансово-экономическим управлением администрации Пермского муниципального округа Пермского края увеличить фонд оплаты труда и ассигнования на заработную плату в    случае образования экономии по отдельным статьям и подстатьям </w:t>
      </w:r>
      <w:hyperlink r:id="rId8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операций сектора государственного управления сметы расходов учреждения при отсутствии кредиторской задолженност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ассигнования на увеличение фонда оплаты труда могут быть направлены на стимулирующие вы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Условия и порядок оплаты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 Оплата труда работников состоит из должностного оклада, выплат компенсационного и стимулирующего характер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  Должностные оклад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азмеры должностных окладов работникам Учреждения устанавливаются руководителем Учреждения в соответствии с приложением к настоящему Поло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руководителю Учреждения устанавливается учредителем в соответствии с приложением к настоящему Поло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войного наименования должности оклад устанавливается по первой (основной) должно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 Выплаты компенсационного характер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1. Выплаты компенсационного характера работникам Учреждения устанавливаются коллективными договорами, соглашениями, локальными актами Учреждения в соответствии с трудовым законодательством, настоящим Порядк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устанавливаются в процентном отношении к должностным окладам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нкретные размеры выплат компенсационного характера руководителю Учреждения, предусмотренные настоящим разделом, устанавливаются учредителем, работникам Учреждения – устанавливаются локальными актами Учреждения и не могут быть ниже размеров, предусмотренных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2.  Работникам Учреждения при наличии оснований, предусмотренных законодательством, устанавливаются следующие виды выплат компенсационного характер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2.1.  выплаты работникам, занятым на работах с вредными и (или) опасными условиями труда, в соответствии со </w:t>
      </w:r>
      <w:hyperlink r:id="rId9">
        <w:r>
          <w:rPr>
            <w:rStyle w:val="InternetLink"/>
            <w:sz w:val="28"/>
            <w:szCs w:val="28"/>
          </w:rPr>
          <w:t>статьей 147</w:t>
        </w:r>
      </w:hyperlink>
      <w:r>
        <w:rPr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2.2.  выплаты за работу в местностях с особыми климатическими условиями в соответствии со </w:t>
      </w:r>
      <w:hyperlink r:id="rId10">
        <w:r>
          <w:rPr>
            <w:rStyle w:val="InternetLink"/>
            <w:sz w:val="28"/>
            <w:szCs w:val="28"/>
          </w:rPr>
          <w:t>статьей 148</w:t>
        </w:r>
      </w:hyperlink>
      <w:r>
        <w:rPr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2.3.  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 нерабочие праздничные дни и при выполнении работ в других условиях, отклоняющихся от нормальных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2.4.  надбавка за особые условия работы (сложность, напряженность, специальный режим работы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дбавка за особые условия работы (сложность, напряженность, специальный режим работы) устанавливается в размере до 200 % должностного окла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2.5.  надбавка за ненормированный рабочий день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дбавка за ненормированный рабочий день устанавливается в размере до 50 % должностного окла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2.6.  надбавка за работу со сведениями, составляющими государственную тайну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2.7. надбавка за ученую степен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ученую степень устанавливается в следующих размерах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октор наук (по профилю (направлению) работы) – в размере 30 % должностного окла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андидат наук (по профилю (направлению) работы) – в размере 25 % должностного окла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дбавок работникам, имеющим несколько ученых степеней, производится за одну ученую степень, для которой предусмотрен наибольший размер соответствующей надбавк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устанавливается локальным актом Учреждения на основании заявления работника и документа, подтверждающего наличие ученой степен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8.  иные выплаты компенсационного характер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 Выплаты стимулирующего характер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1.  Перечень стимулирующих выплат, порядок назначения, размеры и     условия осуществления стимулирующих выплат определяются коллективными договорами, соглашениями, правовыми (локальными) нормативными актами Учреждения в соответствии с трудовым законодательством, настоящим Порядк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устанавливаются в процентах к должностному окладу или в абсолютном размере и производятся в пределах утвержденного фонда оплаты труда работников Учрежд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выплат стимулирующего характера руководителю Учреждения, предусмотренные настоящим разделом, устанавливаются учредителем, работникам Учреждения – устанавливаются локальными актами учрежд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2.  Работникам Учреждения могут быть установлены следующие виды выплат стимулирующего характера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1.  ежемесячные прем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премии определяется исходя из результатов деятельности работника Учреждения, успешного и добросовестного исполнения работником своих должностных обязанностей в соответствующем период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премии не может превышать 100 % должностного оклада, за исключением работников рабочих професс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премии работников рабочих профессий максимальными размерами не ограничивает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2. премиальные выплаты по результатам работы (квартал, год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альные выплаты по итогам работы за квартал, год, устанавливаются с учетом критериев, позволяющих оценить эффективность деятельности учреждения и личный вклад работника. </w:t>
      </w:r>
      <w:bookmarkStart w:id="0" w:name="_Hlk143172968"/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Критерии, позволяющие оценить личный вклад работника Учреждения, устанавливаются локальными актами учрежд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3.  единовременные поощрения за выполнение особо важных и сложных задан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назначения единовременного поощрения за выполнение особо важных и сложных заданий является участие работника в выполнении особо важных работ и срочных работ. Стимулирующие выплаты выплачиваются работникам единовременно по итогам выполнения данных заданий, работ с целью поощрения работников за оперативность и качественный результат труд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4.  выплаты за высокие результаты и качество выполняемых работ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стимулирующих выплат за высокие результаты работы, за качество выполняемых работ рекомендуется учитывать следующие условия: выполнение непредвиденных работ; оперативность в принятии решений; оперативность в исполнении поручений; умение определять приоритеты в работе; умение вырабатывать оптимальное решение; проявление разумной инициативы и применение в работе современных форм и методов организации труд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азмеры выплат стимулирующего характера, указанные в пунктах 3.4.2.2–3.4.2.4 настоящего Положения, максимальными размерами не ограничивают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1" w:name="P114"/>
      <w:bookmarkEnd w:id="1"/>
      <w:r>
        <w:rPr>
          <w:sz w:val="28"/>
          <w:szCs w:val="28"/>
        </w:rPr>
        <w:t>3.4.2.5. ежемесячная надбавка за выслугу лет в архивной отрасли и отрасли культуры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в архивной отрасли и отрасли культуры выплачивается в зависимости от стажа работ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685"/>
        <w:gridCol w:w="4536"/>
      </w:tblGrid>
      <w:tr>
        <w:trPr>
          <w:trHeight w:val="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должностного оклада</w:t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2.6.  иные выплаты стимулирующего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/>
          <w:sz w:val="28"/>
          <w:szCs w:val="28"/>
        </w:rPr>
        <w:t>IV. Иные вопросы оплаты труда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 В пределах утвержденного фонда оплаты труда работникам Учреждения могут осуществляться выплаты социального характера в виде единовременной материальной помощи в размере до двух должностных оклад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 Порядок установления, размеры и условия оказания единовременной материальной помощи определяются коллективными договорами, локальными нормативными актами Учрежд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  Решение об оказании единовременной материальной помощи руководителю Учреждения и ее конкретном размере принимает учредитель на основании письменного заявления руководителя Учреждени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 Решение об оказании единовременной материальной помощи работникам Учреждения и ее конкретном размере принимает руководитель Учреждения в соответствии с коллективными договорами, соглашениями, правовыми (локальными) актами Учреждения на основании письменного заявления работника Учреждени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  В случае если работник Учреждения отработал неполный календарный год, то размер единовременной материальной помощи устанавливается пропорционально отработанному периоду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 xml:space="preserve">к Положению об оплате труда работников муниципальных казенных учреждений Пермского муниципального округа Пермского края, подведомственных функциональным органам администрации Пермского муниципального округа Пермского края </w:t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ых казенных учреждений Пермского муниципального округа Пермского края, подведомственных функциональным органам администрации Пермского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ермского края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6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,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8,2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, заместитель директора, заместитель директора –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06,56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9,1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юр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57,38</w:t>
            </w:r>
          </w:p>
        </w:tc>
      </w:tr>
      <w:tr>
        <w:trPr>
          <w:trHeight w:val="5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, консультант, консультант по закупкам, начальник сектора, начальник учебного пункта, начальник службы,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5,90</w:t>
            </w:r>
          </w:p>
        </w:tc>
      </w:tr>
      <w:tr>
        <w:trPr>
          <w:trHeight w:val="2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3,34</w:t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ст, системный администратор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24,26</w:t>
            </w:r>
          </w:p>
        </w:tc>
      </w:tr>
      <w:tr>
        <w:trPr>
          <w:trHeight w:val="5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, юрист, главный специалист, главный специалист-спасатель, ведущий бухгалтер, ведущий экономист, инженер-техн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07</w:t>
            </w:r>
          </w:p>
        </w:tc>
      </w:tr>
      <w:tr>
        <w:trPr>
          <w:trHeight w:val="32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7,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экономист, механик, специалист по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2,80</w:t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ведущий специалист-спас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53,60</w:t>
            </w:r>
          </w:p>
        </w:tc>
      </w:tr>
      <w:tr>
        <w:trPr>
          <w:trHeight w:val="3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80,62</w:t>
            </w:r>
          </w:p>
        </w:tc>
      </w:tr>
      <w:tr>
        <w:trPr>
          <w:trHeight w:val="25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7,52</w:t>
            </w:r>
          </w:p>
        </w:tc>
      </w:tr>
      <w:tr>
        <w:trPr>
          <w:trHeight w:val="3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, делопроиз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3,72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1,52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оперативного дежурного, диспет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5,5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, водитель автобуса, уборщик служебных помещений, дворник, контролер газового хозяйства, вахтер, рабочий по комплексному обслуживанию и ремонту зданий, стор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9,14</w:t>
            </w:r>
          </w:p>
        </w:tc>
      </w:tr>
    </w:tbl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ОКВЭ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6905E25C93C4104A112B48312065AF0DA02208D59964BBDBA27FFE46BF65798DF97C587E08AA9EB13836D64E7C3BA7930C17F9794F73d1J" TargetMode="External"/><Relationship Id="rId6" Type="http://schemas.openxmlformats.org/officeDocument/2006/relationships/hyperlink" Target="consultantplus://offline/ref=6905E25C93C4104A112B48312065AF0DA02208D59F65BBDBA27FFE46BF65798DF97C587901A993E06879D7123A6BB4910E17FB7E533028C870dEJ" TargetMode="External"/><Relationship Id="rId7" Type="http://schemas.openxmlformats.org/officeDocument/2006/relationships/hyperlink" Target="consultantplus://offline/ref=6905E25C93C4104A112B48312065AF0DAC2401D39F69E6D1AA26F244B86A269AFE35547801A995E36226D2072B33BB961509FC674F322A7Cd9J" TargetMode="External"/><Relationship Id="rId8" Type="http://schemas.openxmlformats.org/officeDocument/2006/relationships/hyperlink" Target="consultantplus://offline/ref=3B7013C43470135049A6FC7F9474EAFF92A3AA35BF49F2F7C4C72B672039A674DF2CAD47FA582BA9FDCF9A4C878C907C6A5A99EE75AC8FE6b3J8F" TargetMode="External"/><Relationship Id="rId9" Type="http://schemas.openxmlformats.org/officeDocument/2006/relationships/hyperlink" Target="consultantplus://offline/ref=8C8B3292586CBDF33C981BD9170A590A6E39BCF5C280EAFAC19E9BD93522E9A6B2A368DBA3F5C5714C6087C61FC05A3DD1D67B1EC15B8EF0eBr5K" TargetMode="External"/><Relationship Id="rId10" Type="http://schemas.openxmlformats.org/officeDocument/2006/relationships/hyperlink" Target="consultantplus://offline/ref=8C8B3292586CBDF33C981BD9170A590A6E39BCF5C280EAFAC19E9BD93522E9A6B2A368DBA3F7C97B4C6087C61FC05A3DD1D67B1EC15B8EF0eBr5K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29:00Z</dcterms:created>
  <dc:creator>EMarkin</dc:creator>
  <dc:description/>
  <dc:language>en-US</dc:language>
  <cp:lastModifiedBy>adm15-01</cp:lastModifiedBy>
  <cp:lastPrinted>2023-08-28T11:28:00Z</cp:lastPrinted>
  <dcterms:modified xsi:type="dcterms:W3CDTF">2023-09-08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</vt:lpwstr>
  </property>
  <property fmtid="{D5CDD505-2E9C-101B-9397-08002B2CF9AE}" pid="3" name="r_object_id">
    <vt:lpwstr>09000001a6b696c9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